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SURRECCION MARIA DE AZK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SURRECCION MARIA DE AZK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INKU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INKU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