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QUÍMICA Y ELECTRÓ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QUÍMICA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15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15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73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73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esuitasindautx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esuitasindautx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quimica@indautxujesuitak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quimica@indautxujesuitak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. AREILZA, 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. AREILZA, 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