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BRIEL ARESTI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BRIEL ARESTI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27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27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13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13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abrielaresti.net/www/portada.php?lang=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abrielaresti.net/www/portada.php?lang=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18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18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DE CHURDIN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DE CHURDIN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