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UNAM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UNAM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 428 81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 428 81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02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02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unamu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unamu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unamuno.net, 01418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unamuno.net, 01418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oza Lizentziatuaren, 1 Y Elcano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oza Lizentziatuaren, 1 Y Elcan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