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URDINAGA - BEHE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URDINAGA - BEHE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21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21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32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32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xurdinagabehekoa.eus/index-c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xurdinagabehekoa.eus/index-c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9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9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Gabriel Aresti,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Gabriel Aresti,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