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KALDEBER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KALDEBER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3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3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2152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2152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2204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2204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uskalnet.net/rekaldeberri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uskalnet.net/rekaldeberri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191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191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LARRASQUITA B.RECALDEBER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LARRASQUITA B.RECALDEBER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