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TIKAZAR B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TIKAZAR B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7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7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64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64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8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8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TICA VIEJ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TICA VIE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