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ARMENG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ARMENG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44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44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072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072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kastola@karmeng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kastola@karmeng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MON BOLIVAR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MON BOLIVAR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