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9pt" to="142.95pt,689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9pt" to="262.95pt,689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9pt" to="461.95pt,689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9pt" to="518.95pt,689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9pt" to="572.95pt,689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DE DIOS IKASTETX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DE DIOS IKASTETX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2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9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9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896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896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adredediosikastetxe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adredediosikastetxe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rriculum@madredediosbilbao.es, secretaria@madredediosbilba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rriculum@madredediosbilbao.es, secretaria@madredediosbilba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txepare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txepare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503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503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503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503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503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