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N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N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3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3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243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243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educativo@arangoy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educativo@arangoy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CILL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CILL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