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cruzrojabizka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cruzrojabizka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crb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crb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OLABARR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OLABARR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vi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vi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