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KEL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KE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11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11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46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46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ikeld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ikeld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mikeld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mikeld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NOMIA, 60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NOMIA, 60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l Consumid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l 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