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2pt" to="142.95pt,692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2pt" to="262.95pt,692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2pt" to="461.95pt,692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2pt" to="518.95pt,692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2pt" to="572.95pt,692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ZCA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ZCA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4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41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41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416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416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vizcaya@colegiovizcay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vizcaya@colegiovizcay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O GALBARRIATU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O GALBARRIATU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zart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zart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7884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7884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7884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7884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7884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