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TEKNICA IKASTEGIA TXORI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TEKNICA IKASTEGIA TXORI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34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34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34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34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xorierr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xorierr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xorierr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xorierr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ARTEAGA, 22_- UNTZAGA IBA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ARTEAGA, 22_- UNTZAGA IBA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aga D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aga D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