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DO-COMPA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DO-COMPA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72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72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72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72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randio.secre@maristasiber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randio.secre@maristasiber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TANGA,13(ALTZAGA) Y FUNDACION JADO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TANGA,13(ALTZAGA) Y FUNDACION JADO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