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43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43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40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40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smerced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smerced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.ISIDRO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.ISIDRO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kona (San Isid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kona (San Isid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