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ANDRES DE URD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ANDRES DE URD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33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33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10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10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urdan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urdan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urdaneta.com, urdaneta@colegiourdan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urdaneta.com, urdaneta@colegiourdan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ROET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ROET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ro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ro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