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MISERICORD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MISERICORD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5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5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t.angoitia@coam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t.angoitia@coam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ONDO KALEA, 4 LOC.:LARR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ONDO KALEA, 4 LOC.:LARR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txel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txel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