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YAL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YAL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3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37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5415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5415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5417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5417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yald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yald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ayald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ayald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.º AIARTZA BIDEA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.º AIARTZA BIDEA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r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r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