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1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1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10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10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na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na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una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una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OETA ETORBIDEA, 14    (Bº.LAURO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OETA ETORBIDEA, 14    (Bº.LAUR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