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URO IKAST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URO IKAST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3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3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104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104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530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530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lau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lau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zuzend_idazkaritza@laur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zuzend_idazkaritza@laur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O.LAU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O.LAU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uro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uro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