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M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M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208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208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213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213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48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48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 DE ARTEAGA,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 DE ARTEAGA,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aga (San Mart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aga (San Mart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