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RATIACO ZULAIBAR LANBIDE IKASTE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RATIACO ZULAIBAR LANBIDE IKASTE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3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3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7391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7391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3170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3170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zulaiba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zulaiba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zulaiba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zulaiba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ULAIBA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ULAIBA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Pla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Pla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yectos Mecán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yectos Mecá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3429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 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 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1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1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1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1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 por 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 por 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2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