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evers Ikast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evers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eversikastetxea.com/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eversikastetxea.com/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urango@neversikastetx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urango@neversikastetx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UNO MAURICIO ZABAL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UNO MAURICIO ZABAL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