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750300</wp:posOffset>
                </wp:positionV>
                <wp:extent cx="1562100" cy="0"/>
                <wp:effectExtent l="3175" t="3175" r="3175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9pt" to="142.95pt,689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7503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9pt" to="262.95pt,689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7503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9pt" to="461.95pt,689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7503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9pt" to="518.95pt,689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7503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9pt" to="572.95pt,689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JOSE-JESUIT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JOSE-JESUIT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4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41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68100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68100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68103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68103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durangojesuitak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durangojesuitak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anjose@durangojesuitak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anjose@durangojesuitak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KURUTZIAGA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KURUTZIAGA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uran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uran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7503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7503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7503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7503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7503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