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URUTZIAG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URUTZIAG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0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0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1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1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kurutziagaikastola.eus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kurutziagaikastola.eus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urango@kurutziagaikast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urango@kurutziagaikast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TZARETA,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TZARETA,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