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IZTEGI-SAN MIG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IZTEGI-SAN MIG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4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4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109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109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197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197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93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93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ABURU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ABURU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2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ita San Mig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ita San Mig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