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20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20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31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31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urdeskoam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urdeskoam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LOURDES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LOURDES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or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or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