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ED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ED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31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31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31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31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bitartekoikastetxe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bitartekoikastetxe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ARK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ARK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