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70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70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30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30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sanpelay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sanpelay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BETI ON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BETI ON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