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KOLABA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KOLABA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4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4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790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790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kola@eskolabarr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kola@eskolabarr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IENKALE,5 - IPARRAGIRRE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IENKALE,5 - IPARRAGIRRE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m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m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