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UZKIBEG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UZKIBEG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7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7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guzkibegi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guzkibegi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ldakao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ldakao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GIA AUZOA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GIA AUZOA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rt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rtz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