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LEGIO DE EDUCACIÓN PRIMARIA DE Gara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LEGIO DE EDUCACIÓN PRIMARIA DE Gar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048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048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 URON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 URON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ra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r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