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ONTOR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ONTOR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0048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0048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625692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625692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625154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625154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14284aa@hezkuntza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14284aa@hezkuntza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ELAIETAS,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ELAIETAS,1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3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3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elaie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elai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zka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zka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