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RLIZKO TKASTETXEA PUBL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RLIZKO TKASTETXEA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72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72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8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8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KINPULEN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KINPULEN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