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UNAMUNO Y J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UNAMUNO Y J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CUESTI 2 CTRA.DE LA G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CUESTI 2 CTRA.DE LA G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