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11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11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05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05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trinitariasalgort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trinitariasalgort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trinitariasalgor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trinitariasalgor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gortako Etorbidea,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gortako Etorbidea,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