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10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10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00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00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urop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urop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europa@colegioeurop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europa@colegioeurop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ÑI,3 (LOC.: STA.MARIA DE GETX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ÑI,3 (LOC.: STA.MARIA DE GETX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