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1 JULIO CAR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1 JULIO CAR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06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06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06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06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9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9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LSIDU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LSIDU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