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SEMINARIO TRINI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SEMINARIO TRI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6 (PTE.BAJA OFI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6 (PTE.BAJA OFI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