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VEG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VEG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Arenas-Are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Arenas-Are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