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DEL DIVINO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DEL DIVINO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1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1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07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07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s-arenas.colegiosmdp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s-arenas.colegiosmdp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p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p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BELA Kale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BELA Kale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Arenas-Are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Arenas-Are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