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-EN-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-EN-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MBARRI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MBARRI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eñ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eñ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