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PRIMARIA DE Kortez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PRIMARIA DE Kortez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JALDE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JALDE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ortez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ortez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