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BER ALTUBE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BER ALTUBE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70152, 946270003, 696017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70152, 946270003, 696017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7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7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eberaltubeikastola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eberaltubeikastola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ber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ber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ARR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ARR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nika-L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nika-L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