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UTI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UTI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5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5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51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51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569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569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arrutiald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arrutiald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02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02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utia auzo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utia auzo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rnika-L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rnika-L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amuebla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amuebl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MEH 0109 Mecanizado por arranque de virut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MEH 0109 Mecanizado por arranque de vir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2286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(vesperti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(vesperti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