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ER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ER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50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50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50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50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ernikabh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ernikabh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2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2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GANGOITI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GANGOITI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nika-Lu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nika-L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