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SPA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SP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5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55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8402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8402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2434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2434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324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324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T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T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paster-Eleja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paster-Eleja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