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.LARRABETZU INGURUKO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.LARRABETZU INGURUKO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58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58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58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58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2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2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NGEL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NGEL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abet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abet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