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KARTZA CL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KARTZA CL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42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42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00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00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skartzaclare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skartzaclare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kartza@askartzaclare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kartza@askartzaclare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SARRIENE AUZOA, 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SARRIENE AUZOA, 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